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体育大学助管工作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89"/>
        <w:gridCol w:w="1231"/>
        <w:gridCol w:w="1218"/>
        <w:gridCol w:w="1620"/>
        <w:gridCol w:w="1260"/>
        <w:gridCol w:w="1677"/>
      </w:tblGrid>
      <w:tr>
        <w:trPr>
          <w:trHeight w:val="440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名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  别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籍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24"/>
              </w:rPr>
              <w:t>专业（专项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0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年  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外语水平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：          等级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工作岗位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联系方式（手机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305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学习、工作、社会实践）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82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各栏如说明情况较多，可附页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8:00Z</dcterms:created>
  <dc:creator>renshichu</dc:creator>
  <dc:description/>
  <cp:keywords/>
  <dc:language>en-US</dc:language>
  <cp:lastModifiedBy>jijun</cp:lastModifiedBy>
  <cp:lastPrinted>2006-01-13T09:27:00Z</cp:lastPrinted>
  <dcterms:modified xsi:type="dcterms:W3CDTF">2022-11-18T08:57:00Z</dcterms:modified>
  <cp:revision>3</cp:revision>
  <dc:subject/>
  <dc:title>北京体育大学2003年度申请留校人员个人简历推荐表</dc:title>
</cp:coreProperties>
</file>